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9" w:before="160" w:after="0"/>
        <w:ind w:left="-284" w:right="-286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9" w:before="160" w:after="0"/>
        <w:ind w:left="-284" w:right="-28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9" w:before="160" w:after="0"/>
        <w:jc w:val="both"/>
        <w:rPr>
          <w:szCs w:val="20"/>
        </w:rPr>
      </w:pPr>
      <w:r>
        <w:rPr>
          <w:szCs w:val="20"/>
        </w:rPr>
        <w:t>22.12.2014 г.                                          с. Михайловка                                            № 1547-па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szCs w:val="20"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Heading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ведения открытого конкурса на право заключения концессионного соглашения в отношении инфраструктурного </w:t>
        <w:br/>
        <w:t xml:space="preserve">комплекса агропромышленного парка, состоящего из подъездной и внутриплощадочной автомобильной дороги, стоянки для аграрной </w:t>
        <w:br/>
        <w:t>техники, стоянки для крупнотоннажного автомобильного транспорта, стоянки для малотоннажного и легкового автомобильного транспорта</w:t>
      </w:r>
    </w:p>
    <w:p>
      <w:pPr>
        <w:pStyle w:val="Style51"/>
        <w:widowControl/>
        <w:rPr>
          <w:rStyle w:val="FontStyle13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rPr>
          <w:rStyle w:val="FontStyle13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июля 2005 года № 115-ФЗ «О концессионных соглашениях»,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.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22"/>
        <w:keepNext w:val="true"/>
        <w:keepLines/>
        <w:shd w:fill="auto" w:val="clear"/>
        <w:spacing w:lineRule="auto" w:line="360" w:before="0" w:after="0"/>
        <w:ind w:firstLine="709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. Управлению по вопросам градостроительства, имущественных и земельных отношений (Кузьмичёв):</w:t>
      </w:r>
    </w:p>
    <w:p>
      <w:pPr>
        <w:pStyle w:val="22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а) организовать проведение </w:t>
      </w:r>
      <w:r>
        <w:rPr>
          <w:sz w:val="28"/>
          <w:szCs w:val="28"/>
        </w:rPr>
        <w:t>открытого конкурса на право заключения концессионного соглашения в отношении инфраструктурного комплекса агропромышленного парка, состоящего из подъездной и внутриплощадочной автомобильной дороги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</w:t>
      </w:r>
      <w:r>
        <w:rPr>
          <w:sz w:val="28"/>
          <w:szCs w:val="28"/>
          <w:lang w:val="ru-RU"/>
        </w:rPr>
        <w:t>;</w:t>
      </w:r>
    </w:p>
    <w:p>
      <w:pPr>
        <w:sectPr>
          <w:type w:val="nextPage"/>
          <w:pgSz w:w="11906" w:h="16838"/>
          <w:pgMar w:left="1418" w:right="1134" w:gutter="0" w:header="0" w:top="142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ListParagraph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ать и утвердить конкурсную документацию в соответствии с настоящим постановлением и требованиями к содержанию конкурсной документации, установленными Федеральным законом от 21 июля 2005 года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-ФЗ «О концессионных соглашениях» (далее – конкурсная документация)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ть конкурсную комиссию по проведению конкурса (далее – конкурсная комиссия) и утвердить персональный состав конкурсной комиссии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зработать критерии и параметры критериев конкурса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ть заключение договоров аренды земельных участков, необходимых для создания объекта концессионного соглашения и для осуществления концессионером деятельности, предусмотренной концессионным соглашением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на размещение сообщения о проведении конкурса вместе с конкурсной документацией не позднее чем за 30 рабочих дней до дня истечения срока предоставления заявок на участие в конкурсе, определенного в соответствии с требованиями, предусмотренными в конкурсной документации, а также на иной информации и протоколов конкурсной комиссии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убликовать настоящее постановление в общественно-политической газете Михайловского муниципального района «Вперед»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убликовать сообщение о проведении конкурса в общественно-политической газете Михайловского муниципального района «Вперед» не менее чем за 30 рабочих дней до дня истечения срока предоставления заявок на участие в конкурсе, определенного в соответствии с требованиями, предусмотренными в конкурсной документации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) разместить настоящее постановление на официальном сайте администрации Михайловского муниципального района 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местить сообщение о проведении конкурса на официальном сайте администрации Михайловского муниципального района не менее чем за 30 рабочих дней до дня истечения срока предоставления заявок на участие в конкурсе, определенного в соответствии с требованиями, предусмотренными в 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22"/>
        <w:keepNext w:val="true"/>
        <w:keepLines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24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7:00Z</dcterms:created>
  <dc:creator>Rules</dc:creator>
  <dc:description/>
  <cp:keywords/>
  <dc:language>en-US</dc:language>
  <cp:lastModifiedBy>MorozovaNN</cp:lastModifiedBy>
  <cp:lastPrinted>2014-12-22T13:54:00Z</cp:lastPrinted>
  <dcterms:modified xsi:type="dcterms:W3CDTF">2014-12-22T04:47:00Z</dcterms:modified>
  <cp:revision>6</cp:revision>
  <dc:subject/>
  <dc:title> </dc:title>
</cp:coreProperties>
</file>